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 xml:space="preserve">Final Entry Registration – </w:t>
      </w:r>
      <w:r>
        <w:rPr>
          <w:rFonts w:cs="Arial" w:ascii="Arial" w:hAnsi="Arial"/>
          <w:b/>
          <w:color w:val="FF0000"/>
          <w:sz w:val="32"/>
          <w:szCs w:val="32"/>
          <w:highlight w:val="yellow"/>
          <w:lang w:val="en-GB"/>
        </w:rPr>
        <w:t>Deadline:01.06.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SO Table tennis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t-Peter Schef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letennis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SO Representativ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Style w:val="Tmmf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Iosif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Tmml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tavrakakis</w:t>
            </w:r>
          </w:p>
          <w:p>
            <w:pPr>
              <w:pStyle w:val="Normal"/>
              <w:suppressAutoHyphens w:val="false"/>
              <w:rPr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egoe UI;Arial" w:ascii="Segoe UI;Arial" w:hAnsi="Segoe UI;Arial"/>
                  <w:color w:val="035094"/>
                  <w:sz w:val="21"/>
                  <w:szCs w:val="21"/>
                  <w:u w:val="none"/>
                  <w:shd w:fill="FFFFFF" w:val="clear"/>
                </w:rPr>
                <w:t>stavrakakis@edso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entry: …………. 22.03.2024 (Form 1)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lang w:val="en-GB"/>
              </w:rPr>
              <w:t>Final entry: ……………..…… 01.06.2024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Registration: …….….  15.09.2024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Horst-Peter Scheffel and cc to EDSO representati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and 3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European Deaf Youth Table Tennis Championship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4. to 15. October 2024 in Loutraki / Gree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participate in the </w:t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European Deaf Youth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in the number per event per gende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Youth U15: 12-15 yea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date of birth after 01-01-2009)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15"/>
        <w:gridCol w:w="1317"/>
      </w:tblGrid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y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ls</w:t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(max 4 player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(max. 2 double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double (max. 4 doubles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participate in the </w:t>
      </w: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 xml:space="preserve">rd </w:t>
      </w:r>
      <w:r>
        <w:rPr>
          <w:rFonts w:cs="Arial" w:ascii="Arial" w:hAnsi="Arial"/>
          <w:lang w:val="en-GB"/>
        </w:rPr>
        <w:t>European Deaf Youth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in the number per event per gend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outh U18: 16-18 years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(date of birth after 01-01-2006) 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15"/>
        <w:gridCol w:w="1317"/>
      </w:tblGrid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y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ls</w:t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(max 4 player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 (max. 2 double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double (max. 4 doubles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A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AU"/>
        </w:rPr>
        <w:t xml:space="preserve">We understand that a fine will be levied on any athlete withdrawn after the final entry </w:t>
      </w:r>
    </w:p>
    <w:p>
      <w:pPr>
        <w:pStyle w:val="Normal"/>
        <w:ind w:left="1418" w:firstLine="709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AU"/>
        </w:rPr>
        <w:t>The schedule fees are shown on the EDSO website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etennis@edso.eu" TargetMode="External"/><Relationship Id="rId3" Type="http://schemas.openxmlformats.org/officeDocument/2006/relationships/hyperlink" Target="mailto:stavrakakis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7:00Z</dcterms:created>
  <dc:creator>Michael Selenko - EDSO@gmx.at</dc:creator>
  <dc:description/>
  <cp:keywords/>
  <dc:language>en-US</dc:language>
  <cp:lastModifiedBy>Horst-Peter Scheffel</cp:lastModifiedBy>
  <cp:lastPrinted>2013-08-21T09:25:00Z</cp:lastPrinted>
  <dcterms:modified xsi:type="dcterms:W3CDTF">2024-05-16T13:16:00Z</dcterms:modified>
  <cp:revision>53</cp:revision>
  <dc:subject/>
  <dc:title>EUROPEAN DEAF SPORT ORGANIZATION</dc:title>
</cp:coreProperties>
</file>