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81"/>
        <w:gridCol w:w="1984"/>
      </w:tblGrid>
      <w:tr>
        <w:trPr/>
        <w:tc>
          <w:tcPr>
            <w:tcW w:w="200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80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/>
            <w:shd w:fill="FFFF00" w:val="clear"/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ahoma" w:ascii="Trebuchet MS" w:hAnsi="Trebuchet MS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 xml:space="preserve"> EUROPEAN DEAF CURLING CHAMPIONSHIPS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22 November – 27 November 2021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</w:rPr>
              <w:t>ŁÓDŹ, Poland</w:t>
            </w:r>
          </w:p>
        </w:tc>
        <w:tc>
          <w:tcPr>
            <w:tcW w:w="1984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130" cy="8401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shd w:fill="00B0F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RAVEL INFORMATION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rFonts w:ascii="Verdana" w:hAnsi="Verdana" w:cs="Tahoma"/>
          <w:b/>
          <w:b/>
          <w:vanish/>
          <w:sz w:val="20"/>
          <w:szCs w:val="20"/>
        </w:rPr>
      </w:pPr>
      <w:r>
        <w:rPr>
          <w:rFonts w:cs="Tahoma" w:ascii="Verdana" w:hAnsi="Verdana"/>
          <w:b/>
          <w:vanish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OUNTR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Bezodstpw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OF FEDER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OF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ACT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MAIL AD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Bezodstpw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  <w:gridCol w:w="2693"/>
        <w:gridCol w:w="280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ARRIVA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TO  </w:t>
            </w:r>
            <w:r>
              <w:rPr>
                <w:rFonts w:cs="Trebuchet MS" w:ascii="Trebuchet MS" w:hAnsi="Trebuchet MS"/>
                <w:b/>
                <w:color w:val="FF0000"/>
                <w:lang w:val="en-GB"/>
              </w:rPr>
              <w:t>WARSAW AIRPORT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lang w:val="en-GB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lang w:val="en-GB"/>
              </w:rPr>
              <w:t>AIRLIN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lang w:val="en-GB"/>
              </w:rPr>
              <w:t>FLIGHT NUMBER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Bezodstpw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</w:tblGrid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>BUS or TRAIN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Bezodstpw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Bezodstpw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  <w:gridCol w:w="2693"/>
        <w:gridCol w:w="280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DEPARTURE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FROM  </w:t>
            </w:r>
            <w:r>
              <w:rPr>
                <w:rFonts w:cs="Trebuchet MS" w:ascii="Trebuchet MS" w:hAnsi="Trebuchet MS"/>
                <w:b/>
                <w:color w:val="FF0000"/>
                <w:lang w:val="en-GB"/>
              </w:rPr>
              <w:t>WARSAW AIRPORT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IRLIN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LIGHT NUMBER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Bezodstpw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</w:tblGrid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BUS or TRAIN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ents:</w:t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  <w:lang w:val="en-US"/>
              </w:rPr>
              <w:t>What's the problem</w:t>
            </w:r>
            <w:r>
              <w:rPr>
                <w:rStyle w:val="Shorttext"/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  <w:lang w:val="en-US"/>
              </w:rPr>
              <w:t>then please write</w:t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Bezodstpw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Please send this form by e-mail to </w:t>
            </w:r>
            <w:hyperlink r:id="rId4">
              <w:r>
                <w:rPr>
                  <w:rStyle w:val="InternetLink"/>
                  <w:rFonts w:cs="Tahoma" w:ascii="Trebuchet MS" w:hAnsi="Trebuchet MS"/>
                  <w:b/>
                  <w:color w:val="000000"/>
                  <w:lang w:val="en-GB"/>
                </w:rPr>
                <w:t>info@pzsn.pl</w:t>
              </w:r>
            </w:hyperlink>
            <w:r>
              <w:rPr>
                <w:rFonts w:cs="Tahoma" w:ascii="Trebuchet MS" w:hAnsi="Trebuchet MS"/>
                <w:lang w:val="en-GB"/>
              </w:rPr>
              <w:t xml:space="preserve"> but not later than </w:t>
            </w:r>
            <w:r>
              <w:rPr>
                <w:rFonts w:cs="Tahoma" w:ascii="Trebuchet MS" w:hAnsi="Trebuchet MS"/>
                <w:b/>
                <w:color w:val="FF0000"/>
                <w:lang w:val="en-GB"/>
              </w:rPr>
              <w:t>22 October 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a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President or Secretary:</w:t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7:00Z</dcterms:created>
  <dc:creator>SPARTAN</dc:creator>
  <dc:description/>
  <cp:keywords/>
  <dc:language>en-US</dc:language>
  <cp:lastModifiedBy>Jarek</cp:lastModifiedBy>
  <cp:lastPrinted>2020-01-07T13:44:00Z</cp:lastPrinted>
  <dcterms:modified xsi:type="dcterms:W3CDTF">2021-03-23T17:17:00Z</dcterms:modified>
  <cp:revision>2</cp:revision>
  <dc:subject/>
  <dc:title/>
</cp:coreProperties>
</file>